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58 Правил организации и проведения закупа лекарственных средств, медицинских изделий, фармацевтических услуг, утвержденных постановлением Правительства Республики Казахстан от 30 октября 2009 года №172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сены изменения в тендерную документацию по объявлению от 15 январ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товаров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реагентов и принадлежностей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2020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Поликлиника №7 города Семей» управления здравоохранения ВКО, расположенное по адресу ВКО, г. Семей, пр. Шакарима, 2 б, объявляет о проведении закупа способом тендера «Приобретение реагентов и принадлежностей» следующих това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Набор </w:t>
            </w:r>
            <w:r>
              <w:rPr>
                <w:rFonts w:cs="Times New Roman" w:ascii="Times New Roman" w:hAnsi="Times New Roman"/>
                <w:bCs/>
              </w:rPr>
              <w:t xml:space="preserve">для проведения одного цитологического исследования гинекологического материала методом 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>жидкостной цитологии к диагностическому оборуд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lang w:eastAsia="ru-RU"/>
              </w:rPr>
              <w:t>1250000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рок и условия поставки: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х дней с даты заключения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Инкотермс-2010), 071400, ВКО, г.Семей, пр. Шакарима, 2 б, 2 этаж, до двери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есто представления (приема) документов: 07140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О, г.Семей, пр.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10 февра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ата, время и место вскрытия конвертов с тендерными заявками: тендерные заявки будут вскрываться в 10:30 часов 10 февраля 2020 года по адресу 071400, РК, ВКО, город Семей, пр.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nose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5:00Z</dcterms:created>
  <dc:creator>user1</dc:creator>
  <dc:description/>
  <cp:keywords/>
  <dc:language>en-US</dc:language>
  <cp:lastModifiedBy>igor</cp:lastModifiedBy>
  <cp:lastPrinted>2019-01-23T16:22:00Z</cp:lastPrinted>
  <dcterms:modified xsi:type="dcterms:W3CDTF">2020-01-20T07:14:00Z</dcterms:modified>
  <cp:revision>9</cp:revision>
  <dc:subject/>
  <dc:title/>
</cp:coreProperties>
</file>